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GGETTO BENEFICIARIO E DATI FISCALI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</w:rPr>
        <w:t>: € 13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O TITOLO A BASE DELL'ATTRIBUZIONE</w:t>
      </w:r>
      <w:r>
        <w:rPr>
          <w:rFonts w:cs="Arial" w:ascii="Arial" w:hAnsi="Arial"/>
          <w:b w:val="false"/>
          <w:sz w:val="24"/>
          <w:szCs w:val="24"/>
        </w:rPr>
        <w:t>: D</w:t>
      </w:r>
      <w:r>
        <w:rPr>
          <w:rFonts w:cs="Arial" w:ascii="Arial" w:hAnsi="Arial"/>
          <w:b w:val="false"/>
          <w:bCs w:val="false"/>
          <w:sz w:val="24"/>
          <w:szCs w:val="24"/>
        </w:rPr>
        <w:t>ETERMINA/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ILE DEL PROCEDIMENTO AMMINISTRATIVO</w:t>
      </w:r>
      <w:r>
        <w:rPr>
          <w:rFonts w:cs="Arial" w:ascii="Arial" w:hAnsi="Arial"/>
        </w:rPr>
        <w:t>: DOTT. ALESSANDRO TRESCA – Resp. AREA AFFARI GENE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>MODALITÀ SEGUITA PER L'INDIVIDUAZIONE DEL BENEFICIARIO</w:t>
      </w:r>
      <w:r>
        <w:rPr>
          <w:rFonts w:cs="Arial" w:ascii="Arial" w:hAnsi="Arial"/>
        </w:rPr>
        <w:t xml:space="preserve">: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ETTO/CONTRATTO/CAPITOLATO/CURRICULUM</w:t>
      </w:r>
      <w:r>
        <w:rPr>
          <w:rFonts w:cs="Arial" w:ascii="Arial" w:hAnsi="Arial"/>
        </w:rPr>
        <w:t>: ALLEG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PUBBLICAZIONE OBBLIGATORIA SARÀ TRASFERITA IN UNA SOTTOSEZIONE DEDICATA DELLA SEZIONE “TRASPARENZA, VALUTAZIONE E MERITO”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alessandro.tresca</dc:creator>
  <dc:description/>
  <cp:keywords/>
  <dc:language>en-US</dc:language>
  <cp:lastModifiedBy>graziella.corvaglia</cp:lastModifiedBy>
  <cp:lastPrinted>2013-01-16T12:52:00Z</cp:lastPrinted>
  <dcterms:modified xsi:type="dcterms:W3CDTF">2013-01-28T11:06:00Z</dcterms:modified>
  <cp:revision>3</cp:revision>
  <dc:subject/>
  <dc:title>PUBBLICAZIONI OBBLIGATORIE AI SENSI DELL’ARTICOLO 18 DEL D</dc:title>
</cp:coreProperties>
</file>